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4218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修听课考试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72335</wp:posOffset>
                      </wp:positionH>
                      <wp:positionV relativeFrom="paragraph">
                        <wp:posOffset>200660</wp:posOffset>
                      </wp:positionV>
                      <wp:extent cx="925195" cy="1200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7"/>
                                  </w:tblGrid>
                                  <w:tr>
                                    <w:trPr>
                                      <w:trHeight w:val="1880" w:hRule="atLeast"/>
                                    </w:trPr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3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85pt;height:94.5pt;mso-wrap-distance-left:9pt;mso-wrap-distance-right:9pt;mso-wrap-distance-top:0pt;mso-wrap-distance-bottom:0pt;margin-top:15.8pt;mso-position-vertical-relative:text;margin-left:17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288" w:firstLine="287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85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firstLine="103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有效期：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学期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14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科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14"/>
              <w:rPr>
                <w:sz w:val="24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科目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647" w:firstLine="244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9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4218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修听课考试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172335</wp:posOffset>
                      </wp:positionH>
                      <wp:positionV relativeFrom="paragraph">
                        <wp:posOffset>200660</wp:posOffset>
                      </wp:positionV>
                      <wp:extent cx="925195" cy="1200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7"/>
                                  </w:tblGrid>
                                  <w:tr>
                                    <w:trPr>
                                      <w:trHeight w:val="1880" w:hRule="atLeast"/>
                                    </w:trPr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3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85pt;height:94.5pt;mso-wrap-distance-left:9pt;mso-wrap-distance-right:9pt;mso-wrap-distance-top:0pt;mso-wrap-distance-bottom:0pt;margin-top:15.8pt;mso-position-vertical-relative:text;margin-left:17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288" w:firstLine="287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85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firstLine="103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有效期：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学期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14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科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14"/>
              <w:rPr>
                <w:sz w:val="24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科目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647" w:firstLine="244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9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4218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修听课考试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172335</wp:posOffset>
                      </wp:positionH>
                      <wp:positionV relativeFrom="paragraph">
                        <wp:posOffset>200660</wp:posOffset>
                      </wp:positionV>
                      <wp:extent cx="925195" cy="12001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7"/>
                                  </w:tblGrid>
                                  <w:tr>
                                    <w:trPr>
                                      <w:trHeight w:val="1880" w:hRule="atLeast"/>
                                    </w:trPr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3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85pt;height:94.5pt;mso-wrap-distance-left:9pt;mso-wrap-distance-right:9pt;mso-wrap-distance-top:0pt;mso-wrap-distance-bottom:0pt;margin-top:15.8pt;mso-position-vertical-relative:text;margin-left:17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288" w:firstLine="287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85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firstLine="103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有效期：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学期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14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科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14"/>
              <w:rPr>
                <w:sz w:val="24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科目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647" w:firstLine="244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>
          <w:trHeight w:val="421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修听课考试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2172335</wp:posOffset>
                      </wp:positionH>
                      <wp:positionV relativeFrom="paragraph">
                        <wp:posOffset>200660</wp:posOffset>
                      </wp:positionV>
                      <wp:extent cx="925195" cy="12001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7"/>
                                  </w:tblGrid>
                                  <w:tr>
                                    <w:trPr>
                                      <w:trHeight w:val="1880" w:hRule="atLeast"/>
                                    </w:trPr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3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85pt;height:94.5pt;mso-wrap-distance-left:9pt;mso-wrap-distance-right:9pt;mso-wrap-distance-top:0pt;mso-wrap-distance-bottom:0pt;margin-top:15.8pt;mso-position-vertical-relative:text;margin-left:17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288" w:firstLine="287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85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firstLine="103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有效期：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学期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14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科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14"/>
              <w:rPr>
                <w:sz w:val="24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科目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647" w:firstLine="244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>
          <w:trHeight w:val="421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修听课考试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172335</wp:posOffset>
                      </wp:positionH>
                      <wp:positionV relativeFrom="paragraph">
                        <wp:posOffset>200660</wp:posOffset>
                      </wp:positionV>
                      <wp:extent cx="925195" cy="12001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7"/>
                                  </w:tblGrid>
                                  <w:tr>
                                    <w:trPr>
                                      <w:trHeight w:val="1880" w:hRule="atLeast"/>
                                    </w:trPr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3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85pt;height:94.5pt;mso-wrap-distance-left:9pt;mso-wrap-distance-right:9pt;mso-wrap-distance-top:0pt;mso-wrap-distance-bottom:0pt;margin-top:15.8pt;mso-position-vertical-relative:text;margin-left:17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288" w:firstLine="287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85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firstLine="103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有效期：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学期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14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科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14"/>
              <w:rPr>
                <w:sz w:val="24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科目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647" w:firstLine="244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4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>
          <w:trHeight w:val="421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修听课考试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2172335</wp:posOffset>
                      </wp:positionH>
                      <wp:positionV relativeFrom="paragraph">
                        <wp:posOffset>200660</wp:posOffset>
                      </wp:positionV>
                      <wp:extent cx="925195" cy="12001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7"/>
                                  </w:tblGrid>
                                  <w:tr>
                                    <w:trPr>
                                      <w:trHeight w:val="1880" w:hRule="atLeast"/>
                                    </w:trPr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3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85pt;height:94.5pt;mso-wrap-distance-left:9pt;mso-wrap-distance-right:9pt;mso-wrap-distance-top:0pt;mso-wrap-distance-bottom:0pt;margin-top:15.8pt;mso-position-vertical-relative:text;margin-left:17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288" w:firstLine="287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85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firstLine="103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有效期：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学期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14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科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14"/>
              <w:rPr>
                <w:sz w:val="24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科目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288" w:firstLine="2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3924" w:leader="none"/>
              </w:tabs>
              <w:ind w:left="-647" w:firstLine="244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52:00Z</dcterms:created>
  <dc:creator>MC SYSTEM</dc:creator>
  <dc:description/>
  <dc:language>en-US</dc:language>
  <cp:lastModifiedBy>宁静的心</cp:lastModifiedBy>
  <cp:lastPrinted>2015-09-18T15:50:00Z</cp:lastPrinted>
  <dcterms:modified xsi:type="dcterms:W3CDTF">2019-04-03T00:56:08Z</dcterms:modified>
  <cp:revision>6</cp:revision>
  <dc:subject/>
  <dc:title>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