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28"/>
        </w:rPr>
      </w:pPr>
      <w:r>
        <w:rPr>
          <w:rFonts w:ascii="仿宋" w:hAnsi="仿宋" w:cs="仿宋" w:eastAsia="仿宋"/>
          <w:b/>
          <w:sz w:val="36"/>
          <w:szCs w:val="28"/>
        </w:rPr>
        <w:t>四川邮电职业技术学院《考场规则》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考试一律在指定的时间和考场内进行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学生必须凭考试规定的有效证件：</w:t>
      </w:r>
      <w:r>
        <w:rPr>
          <w:rFonts w:ascii="宋体" w:hAnsi="宋体" w:cs="宋体"/>
          <w:b/>
          <w:sz w:val="24"/>
        </w:rPr>
        <w:t>学生证、身份证、重修听课证（往届毕业生</w:t>
      </w:r>
      <w:r>
        <w:rPr>
          <w:rFonts w:ascii="宋体" w:hAnsi="宋体" w:cs="宋体"/>
          <w:b/>
          <w:sz w:val="24"/>
          <w:lang w:eastAsia="zh-CN"/>
        </w:rPr>
        <w:t>需身份证、重修听课考试</w:t>
      </w:r>
      <w:r>
        <w:rPr>
          <w:rFonts w:ascii="宋体" w:hAnsi="宋体" w:cs="宋体"/>
          <w:b/>
          <w:sz w:val="24"/>
        </w:rPr>
        <w:t>证</w:t>
      </w:r>
      <w:r>
        <w:rPr>
          <w:rFonts w:ascii="宋体" w:hAnsi="宋体" w:cs="宋体"/>
          <w:b/>
          <w:sz w:val="24"/>
          <w:lang w:eastAsia="zh-CN"/>
        </w:rPr>
        <w:t>两证齐全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sz w:val="24"/>
        </w:rPr>
        <w:t>进入考场，按监考教师规定座次就座，证件放在课桌上，以备核查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学生应提前二十分钟进入考场。考试进行三十分钟后考生不得入场。未履行有关手续缺考的，按旷考论处。考试进行</w:t>
      </w:r>
      <w:r>
        <w:rPr>
          <w:rFonts w:eastAsia="宋体"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分钟后考生方可交卷离场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考试时考生一律不得将教材、参考资料、笔记本、作业本、纸张、书包和数表等与考试有关的物品带入考室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进入考场前必须将通信工具关闭，考试过程不得使用通信工具，否则一律视为作弊。学生不得将电子辞典和电子储存器等电子工具带入考室；数学考试不得带计算器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答卷用钢笔或圆珠笔书写，除特殊规定外一律不得用铅笔答卷；答卷必须使用规定的答卷纸，用其它纸答卷一律无效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七、在考场内，不得擅自互借文具，计算器等物品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八、不准冒名顶替代考，不准交头接耳、传递、窥视、互换试卷、互对答案。若有疑问，考生可举手请监考人员解释（但只限于试题印刷不清或印刷错误）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九、不准考试中途离开考室，如有特殊原因必须离开，须经监考人员同意。考试中因患急病不能坚持考试者，征得监考人员同意后，应立即到院卫生所就医，并凭当日病情证明到教务处申请办理缓考手续，否则，考试成绩按卷面评定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十、提前交卷的考生应离开考场，不得在考场附近逗留、喧哗、讨论。考试结束信号发出后，考生必须立即停笔，待监考人员收齐考卷后方可离开考场。考生离开考场时，不得将试卷，答题纸及草稿纸带离考场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十一、考前请考生务必清理干净考室桌面，若发现桌面有跟考试科目相关的内容一律视为作弊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十二、若监考教师未宣读《考场规则》，学生有权利举报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十三、考生必须严格遵守考场纪律，禁止任何形式的作弊行为。如有违反，将按《四川邮电职业技术学院考试违纪作弊处罚办法》严肃处理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ind w:firstLine="34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川邮电职业技术学院教务处</w:t>
      </w:r>
    </w:p>
    <w:p>
      <w:pPr>
        <w:pStyle w:val="Normal"/>
        <w:spacing w:lineRule="exact" w:line="440"/>
        <w:ind w:firstLine="4080"/>
        <w:rPr/>
      </w:pPr>
      <w:r>
        <w:rPr>
          <w:rFonts w:eastAsia="宋体"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3:04:00Z</dcterms:created>
  <dc:creator>island</dc:creator>
  <dc:description/>
  <dc:language>en-US</dc:language>
  <cp:lastModifiedBy>lenovo001</cp:lastModifiedBy>
  <cp:lastPrinted>2017-02-17T14:45:00Z</cp:lastPrinted>
  <dcterms:modified xsi:type="dcterms:W3CDTF">2017-11-24T00:43:31Z</dcterms:modified>
  <cp:revision>10</cp:revision>
  <dc:subject/>
  <dc:title>四川邮电职业技术学院《考场规则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